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ecretaria de Estado do Meio Ambiente – SEMA/MT, em conformidade com o artigo 37 da Constituição Federal de 1988, torna públicas as seguintes licenças emitidas pela Superintendência de Infraestrutura, Mineração, Indústria e Serviços.</w:t>
      </w:r>
    </w:p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Cuiabá, 09 de novembro de 2022.</w:t>
      </w:r>
    </w:p>
    <w:p>
      <w:pPr>
        <w:pStyle w:val="Header"/>
        <w:ind w:right="360" w:hanging="0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9"/>
        <w:gridCol w:w="2268"/>
        <w:gridCol w:w="2835"/>
        <w:gridCol w:w="1460"/>
      </w:tblGrid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Protoc</w:t>
            </w:r>
            <w:r>
              <w:rPr>
                <w:rFonts w:cs="Arial Narrow" w:ascii="Arial Narrow" w:hAnsi="Arial Narrow"/>
                <w:b/>
              </w:rPr>
              <w:t xml:space="preserve">olo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Lice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ão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 Licenc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icípio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124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° 32812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A. B. Mendes e CIA Ltda – 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rodoviário de produtos perigosos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iabá/MT 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584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n° 32812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nicípio  de Santa Terez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s de implantação de praças, ciclovias e calçadas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Terezinh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655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bidi="he-IL"/>
              </w:rPr>
            </w:pPr>
            <w:r>
              <w:rPr>
                <w:rFonts w:cs="Arial" w:ascii="Arial Narrow" w:hAnsi="Arial Narrow"/>
                <w:lang w:bidi="he-IL"/>
              </w:rPr>
              <w:t>LAS n° 32813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obras Transportes e Locações Ltda - 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ta e transportes de resíduos classe II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iabá/MT 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322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º 32813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Novo São Joaqu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ção e ou substituição de pontilhões, pontes e demais obras de a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o São Joaquim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681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º 328138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P M de Carvalho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raria com desdobramento de mad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snorte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602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° 32814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ponte Construçõe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eiro de obras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da dos Guimarã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704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° 32815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orzan Florestal e Biomassa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avaco de madeir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n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492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S n° 328204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a do Brasil Florestal Ltd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rraria com desdobramento de madeira.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ssa Senhora do Livrament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602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° 328195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aré Agropecuária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tio de descontaminaçã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ândi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240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º 32822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unel Industria e Comercio S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emulsões asfált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abá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532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° 32823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.V Camargo Madeiras – EP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rarias sem desdobramento de madeira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puanã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5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gril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rcio atacadista de defensivos agrícolas, adubos, fertilizantes e corretivos do solo com depósito no lo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es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3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stado De Infraestrutura E Log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ação, restauração e melhoria de rodovias e estradas vicinais públicas ou privadas não pavimentad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Xingu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5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Alves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ita Do Trivelat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7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stado De Infraestrutura E Log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ação, restauração e melhoria de rodovia e estrada vicinal paviment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zal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stado De Infraestrutura E Log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de implantação de praças , ciclovias e calçad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zea Grande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Biazon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gerais (emissão de warrant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porã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Zam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quir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ndo Zamboni Jú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quir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4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chwening Agropecuá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gerais (emissão de warrant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Xingu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5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Santo Antonio De Leverg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de implantação de praças , ciclovias e calçad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Antônio De Leverger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Teodoro Mich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es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Antonio Portocarr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ação, restauração e melhoria de rodovias e estradas vicinais públicas ou privadas não pavimentad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e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No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, reforma ou substituição de bueiros tubulares e celul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No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, reforma ou substituição de bueiros tubulares e celul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No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, reforma ou substituição de bueiros tubulares e celul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No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, reforma ou substituição de bueiros tubulares e celul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5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Antonio Grae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puanã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ã Do Norte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8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stação abaixadora de tensão / seccionad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s E Lacerd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norte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Bo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Do Garça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s E Lacerd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íder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4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stação abaixadora de tensão / seccionad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Rio Clar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sa Mato Grosso - Distribuidora De Energi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e/ou de distribuição inclusive rd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Floresta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Alexandre Fiorav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de grã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Rio Clar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94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Bo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gerais (emissão de warrant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Rio Clar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888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No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, reforma ou substituição de bueiros tubulares e celul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5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R. De Souza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serrage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linho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o S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stações e redes de telefonia, internet e telecomun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z Natal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ffer &amp; C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stações e redes de telefonia, internet e telecomun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Do Sul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8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a Brasil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stações e redes de telefonia, internet e telecomun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e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0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a Brasil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stações e redes de telefonia, internet e telecomun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eres/MT</w:t>
            </w:r>
          </w:p>
        </w:tc>
      </w:tr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nº 910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 Boris Jacob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ns gerais (emissão de warrant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ita Do Trivelato/MT</w:t>
            </w:r>
          </w:p>
        </w:tc>
      </w:tr>
    </w:tbl>
    <w:p>
      <w:pPr>
        <w:pStyle w:val="Normal"/>
        <w:ind w:left="2832" w:firstLine="708"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color w:val="000000"/>
          <w:sz w:val="20"/>
          <w:szCs w:val="2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color w:val="000000"/>
          <w:sz w:val="20"/>
          <w:szCs w:val="20"/>
          <w:shd w:fill="FFFFFF" w:val="clear"/>
        </w:rPr>
        <w:t>Lilian Ferreira dos Santos</w:t>
      </w:r>
    </w:p>
    <w:p>
      <w:pPr>
        <w:pStyle w:val="Tablepocp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Secretária Adjunta de Licenciamento Ambiental e Recursos Hídricos</w:t>
      </w:r>
    </w:p>
    <w:p>
      <w:pPr>
        <w:pStyle w:val="Tablepocp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 </w:t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Tablepocp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shd w:fill="FFFFFF" w:val="clear"/>
        </w:rPr>
        <w:t>Valmi Simão de Lima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uperintendente de Infraestrutura, Mineração, Indústria e Serviços</w:t>
      </w:r>
    </w:p>
    <w:p>
      <w:pPr>
        <w:pStyle w:val="Header"/>
        <w:ind w:right="360" w:hanging="0"/>
        <w:jc w:val="center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sectPr>
      <w:headerReference w:type="default" r:id="rId2"/>
      <w:type w:val="nextPage"/>
      <w:pgSz w:w="11906" w:h="16838"/>
      <w:pgMar w:left="993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ocp">
    <w:name w:val="tablepoc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6:00Z</dcterms:created>
  <dc:creator>irenefabri</dc:creator>
  <dc:description/>
  <cp:keywords/>
  <dc:language>en-US</dc:language>
  <cp:lastModifiedBy>Cristina Silva Batista França Auad</cp:lastModifiedBy>
  <cp:lastPrinted>2018-12-06T10:48:00Z</cp:lastPrinted>
  <dcterms:modified xsi:type="dcterms:W3CDTF">2022-11-10T19:47:00Z</dcterms:modified>
  <cp:revision>12</cp:revision>
  <dc:subject/>
  <dc:title>A Secretaria de Estado do Meio Ambiente – SEMA/MT, em conformidade com o artigo 37 da Constituição Federal de 1988, torna público as seguintes licenças emitidas pela Superintendência de infraestrutura, Mineração, Indústria e Serviços – SUIMIIS</dc:title>
</cp:coreProperties>
</file>